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, 1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етровій Наталії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етрової Наталії Дми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етровій Наталії Дми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2, площею – 0,1500 га в              смт Брацлав по вул. Слобідська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етровій Наталії Дми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2, площею – 0,1500 га в              смт Брацлав по вул. Слобідська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6T16:11:00Z</cp:lastPrinted>
  <dcterms:modified xsi:type="dcterms:W3CDTF">2021-10-18T13:18:00Z</dcterms:modified>
  <cp:revision>190</cp:revision>
  <dc:subject/>
  <dc:title> </dc:title>
</cp:coreProperties>
</file>