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 2021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Соборна, 95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ій Лідії Васил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Лідії Васил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ій Лідії Васил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2, площею – 0,1500 га в              смт Брацлав по вул. Соборна, 9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ій Лідії Васил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62, площею – 0,1500 га в              смт Брацлав по вул. Соборна, 9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10-18T15:02:00Z</cp:lastPrinted>
  <dcterms:modified xsi:type="dcterms:W3CDTF">2021-10-18T13:18:00Z</dcterms:modified>
  <cp:revision>194</cp:revision>
  <dc:subject/>
  <dc:title> </dc:title>
</cp:coreProperties>
</file>