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Садова, 17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Джуринському Василю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журинського Василя Григо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Джуринському Василю Григо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1:0352, площею – 0,2500 га в              с. Монастиське по вул. Садова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журинському Василю Григор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1:0352, площею – 0,2500 га в              с. Монастирське по вул. Садова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10-18T13:54:00Z</cp:lastPrinted>
  <dcterms:modified xsi:type="dcterms:W3CDTF">2021-10-18T13:19:00Z</dcterms:modified>
  <cp:revision>194</cp:revision>
  <dc:subject/>
  <dc:title> </dc:title>
</cp:coreProperties>
</file>