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Ватутіна, 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низі Людмил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ниги Людмили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низі Людмилі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6, площею – 0,1159 га в              смт Брацлав по вул. Ватутін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низі Людмилі Пе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6, площею – 0,1159 га в              смт Брацлав по вул. Ватутін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05T14:39:00Z</cp:lastPrinted>
  <dcterms:modified xsi:type="dcterms:W3CDTF">2021-10-18T13:19:00Z</dcterms:modified>
  <cp:revision>192</cp:revision>
  <dc:subject/>
  <dc:title> </dc:title>
</cp:coreProperties>
</file>