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___ » _____2021 р.                        смт Брацлав                                         № ____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Наливайка 2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нієнко Наталії  Анастас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нієнко Наталії Анастас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нієнко Наталії Анастас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1:0196, площею – 0,1177 га в смт Брацлав по вул. Наливайка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нієнко Наталії Анастасі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1:0196, площею – 0,1177 га в смт Брацлав по вул. Наливайка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10-26T10:22:00Z</cp:lastPrinted>
  <dcterms:modified xsi:type="dcterms:W3CDTF">2021-10-26T07:26:00Z</dcterms:modified>
  <cp:revision>150</cp:revision>
  <dc:subject/>
  <dc:title> </dc:title>
</cp:coreProperties>
</file>