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ВІСІМНАДЦ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     »                  2021 р.</w:t>
        <w:tab/>
        <w:t xml:space="preserve">                     смт. Брацлав                       №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  <w:lang w:val="uk-UA"/>
        </w:rPr>
        <w:t>в смт Брацлав по вул. Шевченка, 7а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7"/>
          <w:lang w:val="uk-UA"/>
        </w:rPr>
        <w:t>гр. Крижанівській Жанні Анатолії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Крижанівської Жанни Анатоліївни, технічну документацію із землеустрою щодо встановлення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7"/>
          <w:lang w:val="uk-UA"/>
        </w:rPr>
        <w:t xml:space="preserve">ст.12, ст.116, ст.118, ст.121, ст.186 </w:t>
      </w:r>
      <w:r>
        <w:rPr>
          <w:sz w:val="28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1.  Затвердити гр. Крижанівській Жанні Анатоліївні документацію із землеустрою щодо встановлення 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55300:04:003:0310, площею – 0,0489 га в              смт Брацлав по вул. Шевченка, 7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Крижанівській Жанні Анатоліївні у приватну власність земельну ділянку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55300:04:003:0310, площею – 0,0489 га в              смт Брацлав по вул. Шевченка, 7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Times New Roman"/>
          <w:szCs w:val="27"/>
        </w:rPr>
        <w:t xml:space="preserve">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750" w:leader="none"/>
      </w:tabs>
      <w:rPr>
        <w:lang w:val="uk-UA"/>
      </w:rPr>
    </w:pPr>
    <w:r>
      <w:rPr>
        <w:lang w:val="uk-UA"/>
      </w:rPr>
      <w:tab/>
      <w:t>(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User</cp:lastModifiedBy>
  <cp:lastPrinted>2021-09-13T15:44:00Z</cp:lastPrinted>
  <dcterms:modified xsi:type="dcterms:W3CDTF">2021-10-19T07:09:00Z</dcterms:modified>
  <cp:revision>186</cp:revision>
  <dc:subject/>
  <dc:title> </dc:title>
</cp:coreProperties>
</file>