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тієнку Сергію Васильовичу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тієнк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. Матієнка Сергія Васильовича та гр. Матієнка Ігора Василь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7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7"/>
          <w:szCs w:val="27"/>
          <w:lang w:val="uk-UA"/>
        </w:rPr>
        <w:t xml:space="preserve">ст.12, ст.116, ст.118, ст.121, ст.186 </w:t>
      </w:r>
      <w:r>
        <w:rPr>
          <w:sz w:val="27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7"/>
          <w:szCs w:val="27"/>
          <w:lang w:val="uk-UA"/>
        </w:rPr>
        <w:t xml:space="preserve">селищної ради </w:t>
      </w:r>
      <w:r>
        <w:rPr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 Затвердити гр. Матієнку Сергію Васильовичу та гр. Матієнку Ігорю Васильовичу документацію із землеустрою щодо встановлення (відновлення) меж земельної ділянки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3, площею – 0,2500 га в              с. Анциполівка по вул. Дружби, 14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83600:04:002:0194, площею – 0,6000 га в с. Анциполівка по вул. Дружби, 14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  Передати гр. Матієнку Сергію Васильовичу та гр. Матієнку Ігорю Васильовичу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для будівництва та обслуговування житлового будинку, господарських будівель і споруд, кадастровий номер 0523083600:04:002:0193, площею – 0,2500 га в с. Анциполівка по вул. Дружби, 14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83600:04:002:0194, площею – 0,6000 га в с. Анциполівка по вул. Дружби, 14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01T15:18:00Z</cp:lastPrinted>
  <dcterms:modified xsi:type="dcterms:W3CDTF">2021-10-18T13:19:00Z</dcterms:modified>
  <cp:revision>198</cp:revision>
  <dc:subject/>
  <dc:title> </dc:title>
</cp:coreProperties>
</file>