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туса, 3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Мацімох Віктор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цімох Віктора Василь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Мацімох Віктору Василь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170, площею – 0,1338 га в              смт Брацлав по вул. Стуса, 3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ацімох Віктору Василь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170, площею – 0,1338 га в              смт Брацлав по вул. Стуса, 3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9-17T13:43:00Z</cp:lastPrinted>
  <dcterms:modified xsi:type="dcterms:W3CDTF">2021-10-18T13:19:00Z</dcterms:modified>
  <cp:revision>196</cp:revision>
  <dc:subject/>
  <dc:title> </dc:title>
</cp:coreProperties>
</file>