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99392997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58704137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ютого 2024 року</w:t>
        <w:tab/>
        <w:tab/>
        <w:t xml:space="preserve">        смт.Брацлав                   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терміну дії орде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33 Закону України «Про місцеве самоврядування в Україні», Порядку видалення дерев, кущів, газонів, квітників у населених пунктах, затвердженого постановою Кабінету Міністрів України від 01 серпня 2006 року № 1045, розглянувши  звернення  жителя смт Брацлав Прибиша  В.А. щодо продовження терміну дії ордера  на видалення зелених насаджень, виконавчий комітет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08 лютого 2022 року №2, виданого відповідно до рішення виконавчого комітету Брацлавської селищної ради від 04 лютого 2022 року № 51 «Про надання дозволу  на видалення зелених насаджень» до 28 лютого  202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рішення покласти на заступника селищного голови з питань діяльності виконавчих органів ради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00Z</dcterms:created>
  <dc:creator>Don Pedro</dc:creator>
  <dc:description/>
  <cp:keywords/>
  <dc:language>en-US</dc:language>
  <cp:lastModifiedBy>1</cp:lastModifiedBy>
  <cp:lastPrinted>2024-03-06T11:21:00Z</cp:lastPrinted>
  <dcterms:modified xsi:type="dcterms:W3CDTF">2024-03-06T09:21:00Z</dcterms:modified>
  <cp:revision>8</cp:revision>
  <dc:subject/>
  <dc:title>УКРАЇНА</dc:title>
</cp:coreProperties>
</file>