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2021 р.</w:t>
        <w:tab/>
        <w:t xml:space="preserve">                     смт. Брацлав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uk-UA"/>
        </w:rPr>
        <w:t>в с. Монастирське по вул. Коцюбинського, 37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гр. Мялківській Ганні Микитівні .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Мялківської Ганни Микит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Мялківській Ганні Микит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2:0236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            с. Монастирське по вул. Коцюбинського, 3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24, площею – 0,2383 га в с. Монастирське по вул. Коцюбинськог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23, площею – 0,3619 га в с. Монастирське по вул. Коцюбинськог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Мялківській Ганні Микит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2:0236, площею – 0,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  <w:lang w:val="uk-UA"/>
        </w:rPr>
        <w:t>500 га в             с. Монастирське по вул. Коцюбинського, 37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24, площею – 0,2383 га в с. Монастирське по вул. Коцюбинського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23, площею – 0,3619 га в с. Монастирське по вул. Коцюбинського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9-17T10:43:00Z</cp:lastPrinted>
  <dcterms:modified xsi:type="dcterms:W3CDTF">2021-10-20T12:10:00Z</dcterms:modified>
  <cp:revision>154</cp:revision>
  <dc:subject/>
  <dc:title> </dc:title>
</cp:coreProperties>
</file>