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Ватутіна, 1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ужак Катери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ужак Катерин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ужак Катерині Васил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9, площею – 0,1302 га в              смт Брацлав по вул. Ватуті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ужак Катерині Васил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9, площею – 0,1302 га в              смт Брацлав по вул. Ватуті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10-26T12:02:00Z</cp:lastPrinted>
  <dcterms:modified xsi:type="dcterms:W3CDTF">2021-10-26T09:03:00Z</dcterms:modified>
  <cp:revision>192</cp:revision>
  <dc:subject/>
  <dc:title> </dc:title>
</cp:coreProperties>
</file>