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Шкільна, 27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Станішевському Анатолію Євген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танішевського Анатолія Євгені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Станішевському Анатолію Євгені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8, площею – 0,1225 га в              смт Брацлав по вул. Шкільна,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танішевському Анатолію Євгені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8, площею – 0,1225 га в              смт Брацлав по вул. Шкільна,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9-17T11:46:00Z</cp:lastPrinted>
  <dcterms:modified xsi:type="dcterms:W3CDTF">2021-10-20T12:03:00Z</dcterms:modified>
  <cp:revision>194</cp:revision>
  <dc:subject/>
  <dc:title> </dc:title>
</cp:coreProperties>
</file>