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2021 р.</w:t>
        <w:tab/>
        <w:t xml:space="preserve">                     смт. Брацлав                       №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 с. Вишківці по вул. Палан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. Сторцу Василю Миколайовичу 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. Сторца Василя Миколай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8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8"/>
          <w:lang w:val="uk-UA"/>
        </w:rPr>
        <w:t xml:space="preserve">ст.12, ст.116, ст.118, ст.121, ст.186 </w:t>
      </w:r>
      <w:r>
        <w:rPr>
          <w:sz w:val="28"/>
          <w:szCs w:val="28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8"/>
          <w:lang w:val="uk-UA"/>
        </w:rPr>
        <w:t xml:space="preserve">с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1.  Затвердити гр. Сторцу Василю Миколай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2000:04:001:0269, площею – 0,5409 га в с. Вишківці по вул. Палансь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2000:04:001:0270, площею – 0,0800 га в с. Вишківці по вул. Палан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 Передати гр. Сторцу Василю Миколайовичу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2000:04:001:0269, площею – 0,5409 га в с. Вишківці по вул. Палансь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2000:04:001:0270, площею – 0,0800 га в с. Вишківці по вул. Паланськ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  <w:r>
        <w:rPr>
          <w:rFonts w:cs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3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10-01T15:27:00Z</cp:lastPrinted>
  <dcterms:modified xsi:type="dcterms:W3CDTF">2021-10-18T13:21:00Z</dcterms:modified>
  <cp:revision>156</cp:revision>
  <dc:subject/>
  <dc:title> </dc:title>
</cp:coreProperties>
</file>