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___ » _____2021 р.                        смт Брацлав                                         № ____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Л.Українки 2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каченку Миколі Василь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каченка Миколи Васильовича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каченку Миколі Василь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 господарських будівель і споруд, кадастровий номер 0523082800:03:001:0405, площею – 0,2500 га в с. Грабовець по вул. Л.Українки 2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каченку Миколі Василь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 господарських будівель і споруд, кадастровий номер 0523082800:03:001:0405, площею – 0,2500 га в с. Грабовець по вул. Л.Українки 2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/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10-26T10:08:00Z</cp:lastPrinted>
  <dcterms:modified xsi:type="dcterms:W3CDTF">2021-10-26T07:10:00Z</dcterms:modified>
  <cp:revision>150</cp:revision>
  <dc:subject/>
  <dc:title> </dc:title>
</cp:coreProperties>
</file>