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___ » _____2021 р.                        смт Брацлав                                         № ____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Л.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у Миколі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а Миколи Васильовича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у Миколі Василь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03, площею – 0,2324 га в с. Грабовець по вул. Л.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у Миколі Василь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403, площею – 0,2324 га в с. Грабовець по вул. Л.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10-26T09:59:00Z</cp:lastPrinted>
  <dcterms:modified xsi:type="dcterms:W3CDTF">2021-10-26T07:00:00Z</dcterms:modified>
  <cp:revision>148</cp:revision>
  <dc:subject/>
  <dc:title> </dc:title>
</cp:coreProperties>
</file>