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___ » _____2021 р.                        смт Брацлав                                         № ____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Л.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о Юлії Валенти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енко Юлії Валенти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енко Юлії Валентин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404, площею – 0,5328 га в с. Грабовець по вул. Л.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енко Юлії Валенти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404, площею – 0,5328 га в с. Грабовець по вул. Л.Украї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10-26T09:45:00Z</cp:lastPrinted>
  <dcterms:modified xsi:type="dcterms:W3CDTF">2021-10-26T06:46:00Z</dcterms:modified>
  <cp:revision>146</cp:revision>
  <dc:subject/>
  <dc:title> </dc:title>
</cp:coreProperties>
</file>