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в с. Монастирське по вул. Травнева, 30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Філіповичу Петру Федоровичу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Філіповича Петра Федор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Філіповичу Петру Фед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58, площею – 0,2500 га в с. Монастирське по вул. Травнева, 3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60, площею – 0,1146 га в с. Монастирське по вул. Травнева, 3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59, площею – 0,1331 га в с. Монастирське по вул. Травне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Філіповичу Петру Федор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58, площею – 0,2500 га в с. Монастирське по вул. Травнева, 3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60, площею – 0,1146 га в с. Монастирське по вул. Травнева, 3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59, площею – 0,1331 га в с. Монастирське по вул. Травнев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1:22:00Z</cp:lastPrinted>
  <dcterms:modified xsi:type="dcterms:W3CDTF">2021-10-18T13:21:00Z</dcterms:modified>
  <cp:revision>154</cp:revision>
  <dc:subject/>
  <dc:title> </dc:title>
</cp:coreProperties>
</file>