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»      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4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Черній Оксані Анатол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Черній Оксани Анатолі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Черній Оксані Анатолі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3:0313, площею – 0,1500 га в             смт Брацлав по вул. Шкільна, 46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3:0314, площею – 0,0400 га в смт Брацлав по вул. Шкільна, 46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Черній Оксані Анатолі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3:0313, площею – 0,1500 га в             смт Брацлав по вул. Шкільна, 46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3:0314, площею – 0,0400 га в смт Брацлав по вул. Шкільна, 46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27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10-12T14:35:00Z</cp:lastPrinted>
  <dcterms:modified xsi:type="dcterms:W3CDTF">2021-10-18T13:22:00Z</dcterms:modified>
  <cp:revision>151</cp:revision>
  <dc:subject/>
  <dc:title> </dc:title>
</cp:coreProperties>
</file>