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2021 р.                        смт Брацлав     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иненки по вул. Л. Українки, 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робець Ніні Дорофії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робець Ніни Дорофії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робець Ніні Дорофії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184, площею – 0,2500 га в             с. Гриненки по вул. Л. Українки, 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900:01:001:0183, площею – 0,1994 га в с. Гриненки по вул. Л. Українки, 17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робець Ніні Дороф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184, площею – 0,2500 га в             с. Гриненки по вул. Л. Українки, 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900:01:001:0183, площею – 0,1994 га в с. Гриненки по вул. Л. Українки, 17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8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01T14:15:00Z</cp:lastPrinted>
  <dcterms:modified xsi:type="dcterms:W3CDTF">2021-10-18T13:22:00Z</dcterms:modified>
  <cp:revision>161</cp:revision>
  <dc:subject/>
  <dc:title> </dc:title>
</cp:coreProperties>
</file>