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___» ______  2021 р.                        смт Брацлав                                         № ____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Базар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армазіній Наталії Васил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армазіної Наталії Василівни,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 та витягу з Державного земельного кадастру про земельну ділянку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армазіній Наталії Василівні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56, площею – 0,0619 га в             смт Брацлав по вул. База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армазіній Наталії Васил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56, площею – 0,0619 га в             смт Брацлав по вул. База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</w:t>
      </w:r>
    </w:p>
    <w:p>
      <w:pPr>
        <w:pStyle w:val="Normal"/>
        <w:shd w:fill="FFFFFF" w:val="clear"/>
        <w:jc w:val="both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rFonts w:cs="Times New Roman"/>
          <w:szCs w:val="27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а земельної комісії </w:t>
      </w:r>
      <w:r>
        <w:rPr>
          <w:b/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8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</w:t>
    </w:r>
    <w:r>
      <w:rPr>
        <w:lang w:val="uk-UA"/>
      </w:rPr>
      <w:t>(прое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10-26T10:39:00Z</cp:lastPrinted>
  <dcterms:modified xsi:type="dcterms:W3CDTF">2021-10-26T07:41:00Z</dcterms:modified>
  <cp:revision>155</cp:revision>
  <dc:subject/>
  <dc:title> </dc:title>
</cp:coreProperties>
</file>