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»                 2021 р.                        смт Брацлав                           №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7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1.09.2021 р.  № 7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земельної ділянки для будівництва 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луговування житлового будинк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господарських будівель та споруд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Щербаченко Ользі Єго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Щербаченко Ольги Єгорівни від 19.10.2021 року, із проханням про внесення змін до рішення 17 сесії 8 скликання Брацлавської селищної ради від 21.09.2021 р. № 725, у зв’язку із технічною помилкою , не вірно вказана площ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7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1.09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Щербаченко Ользі Єго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будівництва та обслуговування житлового будинку господарських будівель та споруд, в смт Брацлав по вул. Польова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та споруд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в смт Брацлав по вул. Польо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7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10-28T10:23:00Z</cp:lastPrinted>
  <dcterms:modified xsi:type="dcterms:W3CDTF">2021-10-28T07:24:00Z</dcterms:modified>
  <cp:revision>416</cp:revision>
  <dc:subject/>
  <dc:title> </dc:title>
</cp:coreProperties>
</file>