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__ »_______ 2021 р.                        смт Брацлав                              № ____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17 сесії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Брацлавської селищної ради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21.09.2021  р.  № 696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надання дозволу на виготовлення проекту землеустрою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щодо відведення земельної ділянки у постійне користування для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будівництва та обслуговування будівель громадських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релігійних організацій  в смт Брацлав по вул. Набережні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лігійній організації «Брацлавська релігійна іудейська громада «Натан»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Розглянувши клопотання голови БРІГ «Натан» Баєк Ф.М., із проханням про внесення змін до рішення 17 сесії 8 скликання Брацлавської селищної ради від 28.04.2021 р.№ 213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17 сесії </w:t>
      </w:r>
      <w:r>
        <w:rPr>
          <w:color w:val="000000"/>
          <w:sz w:val="26"/>
          <w:szCs w:val="26"/>
          <w:lang w:val="uk-UA"/>
        </w:rPr>
        <w:t>Брацлавської селищної ради 8 скликання</w:t>
      </w:r>
      <w:r>
        <w:rPr>
          <w:rFonts w:cs="Arial"/>
          <w:sz w:val="26"/>
          <w:szCs w:val="26"/>
          <w:lang w:val="uk-UA"/>
        </w:rPr>
        <w:t xml:space="preserve"> від 21.09.2021 р. № 696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Надати дозвіл на розробку проекту з землеустрою щодо відведення земельної ділянки в оренду строком на 49 років орієнтовною площею 0,0200га в смт Брацлав, по вул.. Набережна, Тульчинського району, Вінницької області, релігійній організації Брацлавська релігійна іудейська громада «Натан», для культурно-оздоровчих цілей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10-21T11:30:00Z</cp:lastPrinted>
  <dcterms:modified xsi:type="dcterms:W3CDTF">2021-10-21T08:37:00Z</dcterms:modified>
  <cp:revision>423</cp:revision>
  <dc:subject/>
  <dc:title> </dc:title>
</cp:coreProperties>
</file>