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Миколаївській Ганні Хтом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иколаївської Ганни Хтом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Миколаївській Ганні Хтомі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Миколаївській Ганні Хтом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26T13:05:00Z</cp:lastPrinted>
  <dcterms:modified xsi:type="dcterms:W3CDTF">2021-10-26T10:06:00Z</dcterms:modified>
  <cp:revision>132</cp:revision>
  <dc:subject/>
  <dc:title/>
</cp:coreProperties>
</file>