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Перепеляку Валентину Станіслав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ерепеляка Валентина Станіслав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ерепеляку Валентину Станіславовичу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9-14T09:20:00Z</cp:lastPrinted>
  <dcterms:modified xsi:type="dcterms:W3CDTF">2021-10-18T13:31:00Z</dcterms:modified>
  <cp:revision>166</cp:revision>
  <dc:subject/>
  <dc:title/>
</cp:coreProperties>
</file>