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БРАЦЛАВСЬКА  СЕЛИЩНА   РАДА</w:t>
        <w:br/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«____ » _________2021р.</w:t>
        <w:tab/>
        <w:t xml:space="preserve">                 смт. Брацлав                        № ______</w:t>
      </w:r>
    </w:p>
    <w:p>
      <w:pPr>
        <w:pStyle w:val="Normal"/>
        <w:shd w:fill="FFFFFF" w:val="clea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родовженн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договору оренди приміщень, щ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ежать до комунальної власності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ї селищної ради  в селі Забужжя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Шевченка 5, СПД  Сташок Зо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ліївні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lang w:val="uk-UA"/>
        </w:rPr>
        <w:t xml:space="preserve">Розглянувши заяву СПД  Сташок Зої Анатоліївни щодо продовження договору оренди приміщення, що належать до комунальної власності Брацлавської селищної ради в селі Забужжя по вул. Шевченка 5, яке використовується для розміщення торгової точки і здійснення підприємницької діяльності, відповідно до ст. 26 п. 34 Закону України «Про місцеве самоврядування в Україні»,  </w:t>
      </w:r>
      <w:r>
        <w:rPr>
          <w:color w:val="000000"/>
          <w:sz w:val="28"/>
          <w:szCs w:val="28"/>
          <w:lang w:val="uk-UA"/>
        </w:rPr>
        <w:t xml:space="preserve"> сесія селищної ради 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орендні відносини та заключити договір оренди приміщення, що належать до комунальної власності Брацлавської селищної ради,  площею 54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</w:t>
      </w:r>
      <w:r>
        <w:rPr>
          <w:rFonts w:cs="Arial"/>
          <w:sz w:val="28"/>
          <w:lang w:val="uk-UA"/>
        </w:rPr>
        <w:t xml:space="preserve"> розміщення торгової точки і здійснення підприємницької діяльності</w:t>
      </w:r>
      <w:r>
        <w:rPr>
          <w:sz w:val="28"/>
          <w:szCs w:val="28"/>
          <w:lang w:val="uk-UA"/>
        </w:rPr>
        <w:t xml:space="preserve"> в с. Забужжя  по вул..Шевченка 5, Тульчинського району, Вінницької області СПД Сташок Зої Анатоліївні терміном на 2 роки 11 місяців з _____2021року по______2024року за рахунок комунального майна Брацлавської селищн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Зобов’язати СПД Сташок Зою Анатоліївну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’язки орендаря відповідно до вимог чинного законодавства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ити договір оренди приміщень комунального майн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  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ст Брацлавської селищної ради                   _____________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  <w:t>____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2"/>
      <w:type w:val="nextPage"/>
      <w:pgSz w:w="12240" w:h="15840"/>
      <w:pgMar w:left="1417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lang w:val="ru-RU"/>
    </w:rPr>
  </w:style>
  <w:style w:type="character" w:styleId="Style16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Rada</cp:lastModifiedBy>
  <cp:lastPrinted>2021-10-26T15:31:00Z</cp:lastPrinted>
  <dcterms:modified xsi:type="dcterms:W3CDTF">2021-10-26T13:21:00Z</dcterms:modified>
  <cp:revision>160</cp:revision>
  <dc:subject/>
  <dc:title> </dc:title>
</cp:coreProperties>
</file>