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8"/>
          <w:lang w:val="uk-UA"/>
        </w:rPr>
        <w:t>ДЕВ’ЯТНАДЦЯТА  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_____ »  ______   2021р. </w:t>
        <w:tab/>
        <w:t xml:space="preserve">                  смт Брацлав                          №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експертної грошової оцінки земельної ділянки  для розміщення та експлуатації основних, підсобних і допоміжних будівель і споруд підприємств переробної ,</w:t>
      </w:r>
    </w:p>
    <w:p>
      <w:pPr>
        <w:pStyle w:val="Normal"/>
        <w:ind w:right="3827" w:hanging="0"/>
        <w:rPr/>
      </w:pPr>
      <w:r>
        <w:rPr>
          <w:b/>
          <w:sz w:val="28"/>
          <w:szCs w:val="28"/>
          <w:lang w:val="uk-UA"/>
        </w:rPr>
        <w:t xml:space="preserve">машинобудівної та іншої  промисловості, яка перебуває в оренді ТДВ «Брацлав», на якій розташовано комплекс будівель , що є власністю ТДВ «Брацлав», для продажу у власніст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uk-UA"/>
        </w:rPr>
        <w:t>генерального директора  ТДВ «Брацлав» Катерини Блідченко, що зацікавлена у придбанні земельної ділянки у власність і надала згоду на укладення договору про оплату авансового внеску в рахунок оплати ціни земельної ділянки, та поданні документів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8"/>
          <w:szCs w:val="28"/>
        </w:rPr>
        <w:t xml:space="preserve">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експертну грошову оцінку земельної ділянки для розміщення та експлуатації основних, підсобних і допоміжних будівель і споруд підприємств переробної, машинобудівної та іншої промисловості площею 1,1363га  по вул. Соборна в смт Брацлав, кадастровий номер 0523055300:04:003:0191, яка перебуває в оренді ТДВ «Брацлав», на якій розташовано комплекс будівель та споруд для  продажу  земельної ділянки у власність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Брацлвського селищного голову Кобринчука М.М. укласти договір про оплату авансового внеску в рахунок оплати ціни земельної ділянки з ТДВ «Брацлав» та сплатити авансовий внесок, що складає 20 відсотків вартості земельної ділянки,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ити звіт про експертну грошову оцінку земельної ділянки,зазначеної в пункті 1 цього рішення, в  суб’єктів господарювання, які є суб’єктами оціночної діяльності у сфері оцінки земель відповідно до законодавства, і подати на розгляд  селищній раді.</w:t>
      </w:r>
    </w:p>
    <w:p>
      <w:pPr>
        <w:pStyle w:val="Style15"/>
        <w:ind w:left="0" w:hanging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Heading5"/>
        <w:ind w:left="1416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Вова</dc:creator>
  <dc:description/>
  <cp:keywords/>
  <dc:language>en-US</dc:language>
  <cp:lastModifiedBy>Rada</cp:lastModifiedBy>
  <cp:lastPrinted>2021-10-21T10:09:00Z</cp:lastPrinted>
  <dcterms:modified xsi:type="dcterms:W3CDTF">2021-10-26T05:54:00Z</dcterms:modified>
  <cp:revision>29</cp:revision>
  <dc:subject/>
  <dc:title> </dc:title>
</cp:coreProperties>
</file>