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ru-RU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25pt;margin-top:11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85258235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СОРОК П’ЯТА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2» березня 2024 року                     смт Брацлав                                 № 34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комунального май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статті 137 Господарського кодексу України, розглянувши клопотання директора Новоселівської гімназії Брацлавської селищної ради від 19.02.2024 року                          № 20, </w:t>
      </w:r>
      <w:r>
        <w:rPr>
          <w:sz w:val="28"/>
          <w:szCs w:val="28"/>
        </w:rPr>
        <w:t>селищн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Новоселівській гімназії Брацлавської селищної ради з балансу Вишковецької гімназії Брацлавської селищної ради Вінницької області майно на праві оперативного управління, згідно з додатк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 ради питань комунальної власності, житлово-комунального господарства, енергозбереження та транспорту, зв’язку та благоустрою (голова комісії Олена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ищний голова            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Cs/>
          <w:color w:val="000000"/>
          <w:sz w:val="24"/>
          <w:szCs w:val="28"/>
          <w:lang w:eastAsia="uk-UA"/>
        </w:rPr>
      </w:pPr>
      <w:r>
        <w:rPr>
          <w:bCs/>
          <w:color w:val="000000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110" w:leader="none"/>
        </w:tabs>
        <w:jc w:val="right"/>
        <w:rPr/>
      </w:pPr>
      <w:r>
        <w:rPr>
          <w:sz w:val="24"/>
          <w:szCs w:val="28"/>
        </w:rPr>
        <w:t xml:space="preserve">до рішення 45 сесії 8 скликання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Брацлавської селищної ради 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від «22» березня 2024 року № 3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32"/>
        </w:rPr>
        <w:t xml:space="preserve"> </w:t>
      </w:r>
      <w:r>
        <w:rPr>
          <w:b/>
          <w:sz w:val="32"/>
        </w:rPr>
        <w:t>Перелік майна, що передається з балансу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Вишковецької гімназії Брацлавської селищної рад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Вінницької області в оперативне управлі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Новоселівській гімназії Брацлавської селищної рад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ількість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іл учнівський одноміс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іл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мп’ютерний клас (5+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</w:t>
            </w:r>
          </w:p>
        </w:tc>
      </w:tr>
    </w:tbl>
    <w:p>
      <w:pPr>
        <w:pStyle w:val="Style14"/>
        <w:ind w:left="1080" w:hanging="0"/>
        <w:rPr>
          <w:sz w:val="28"/>
        </w:rPr>
      </w:pPr>
      <w:r>
        <w:rPr>
          <w:sz w:val="28"/>
        </w:rPr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>Секретар селищної ради                                      Тетяна НЕПИЙВОД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5:00Z</dcterms:created>
  <dc:creator>Вова</dc:creator>
  <dc:description/>
  <cp:keywords/>
  <dc:language>en-US</dc:language>
  <cp:lastModifiedBy>Пользователь</cp:lastModifiedBy>
  <cp:lastPrinted>2024-03-25T15:35:00Z</cp:lastPrinted>
  <dcterms:modified xsi:type="dcterms:W3CDTF">2024-03-25T13:35:00Z</dcterms:modified>
  <cp:revision>15</cp:revision>
  <dc:subject/>
  <dc:title> </dc:title>
</cp:coreProperties>
</file>