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 березня 2024 р.</w:t>
        <w:tab/>
        <w:t xml:space="preserve">                   смт. Брацлав                            № 3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залежності, 8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ікулову Віктору Миколай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ікулова Віктора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ікулову Віктору Микола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1:001:0199, площею – 0,1236 га в                         смт Брацлав по вул.Незалежності, 8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ікулову Віктору Микола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1:001:0199, площею – 0,1236 га в                         смт Брацлав по вул.Незалежності, 8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9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5T14:33:00Z</cp:lastPrinted>
  <dcterms:modified xsi:type="dcterms:W3CDTF">2024-03-25T12:34:00Z</dcterms:modified>
  <cp:revision>275</cp:revision>
  <dc:subject/>
  <dc:title> </dc:title>
</cp:coreProperties>
</file>