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2 березня 2024 р.                              смт Брацлав                             № 4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із землеустрою щодо встановлення (відновлення)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меж, земельної  ділянки  в натурі (на місцевості),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що знаходи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елищної ради гр. Загурі Ользі Іванівні.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Загури Ольги Іван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Загурі Ользі Іванівні технічну документацію із землеустрою щодо встановлення (відновлення) меж земельної ділянки в натурі (на місцевості) відповідно до витягів з державного земельного кадастру про земельну ділянку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ведення товарного сільськогосподарського виробництва, кадастровий номер 0523080700:01:001:0219  площею – 1,7010 га за межами  с. Бугаків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Загурі Ользі Іван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ведення товарного сільськогосподарського виробництва, кадастровий номер 0523080700:01:001:0219  площею – 1,7010 га за межами  с. Бугаків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3.  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/голова комісії Гусляков В.В./ 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Селищний голова</w:t>
        <w:tab/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Микола КОБРИ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ГОДЖЕНО: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ступник селищного голови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чальник відділу юридичної та кадрової роботи,</w:t>
      </w:r>
    </w:p>
    <w:p>
      <w:pPr>
        <w:pStyle w:val="Style17"/>
        <w:tabs>
          <w:tab w:val="clear" w:pos="720"/>
          <w:tab w:val="left" w:pos="903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юрист Брацлавської селищної ради               ____________О.В.Цимбал</w:t>
        <w:tab/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носин та комунального майна                       ____________Л.С. Мель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3-25T15:10:00Z</cp:lastPrinted>
  <dcterms:modified xsi:type="dcterms:W3CDTF">2024-03-25T13:11:00Z</dcterms:modified>
  <cp:revision>66</cp:revision>
  <dc:subject/>
  <dc:title> </dc:title>
</cp:coreProperties>
</file>