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СОРОК П’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2 березня 2024 р.</w:t>
        <w:tab/>
        <w:t xml:space="preserve">                   смт. Брацлав                            № 42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Бугаків по вул.Шкільна, 7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Масловському Івану Петрович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Масловського Івана Петровича, технічну документацію із землеустрою щодо встановлення меж земельних ділянок в натурі (на місцевості) та витяги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Масловському Івану Петровичу документацію із землеустрою щодо встановлення (відновлення)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0700:03:001:0269, площею – 0,2500 га в                         с.Бугаків по вул.Шкільна, 7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 особистого селянського господарства ( 01.03), кадастровий номер 0523080700:03:001:0268, площею – 0,1500 га в с.Бугаків по вул.Шкільна, 7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Масловському Івану Петровичу 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0700:03:001:0269, площею – 0,2500 га в                         с.Бугаків по вул.Шкільна, 7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 особистого селянського господарства ( 01.03), кадастровий номер 0523080700:03:001:0268, площею – 0,1500 га в с.Бугаків по вул.Шкільна, 7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490" w:leader="none"/>
        <w:tab w:val="right" w:pos="9973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4-03-25T15:15:00Z</cp:lastPrinted>
  <dcterms:modified xsi:type="dcterms:W3CDTF">2024-03-25T13:15:00Z</dcterms:modified>
  <cp:revision>279</cp:revision>
  <dc:subject/>
  <dc:title> </dc:title>
</cp:coreProperties>
</file>