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 березня 2024 р.</w:t>
        <w:tab/>
        <w:t xml:space="preserve">                     смт. Брацлав                       № 43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ндрику Анатолію Григ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ндрика Анатолія Григор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Мандрику Анатолію Григор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фермерського господарства (01.02) кадастровий номер 0523083600:01:001:0354, площею – 50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андрику Анатолію Григоровичу  у постійне користування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фермерського господарства (01.02) кадастровий номер 0523083600:01:001:0354, площею – 50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2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3-25T11:57:00Z</cp:lastPrinted>
  <dcterms:modified xsi:type="dcterms:W3CDTF">2024-03-25T10:20:00Z</dcterms:modified>
  <cp:revision>93</cp:revision>
  <dc:subject/>
  <dc:title> </dc:title>
</cp:coreProperties>
</file>