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 березня  2024 р.</w:t>
        <w:tab/>
        <w:t xml:space="preserve">        смт. Брацлав                            № 4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Вовчок  по вул. В.Надбужжя,2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рценюк  Тетяні Леонід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арценюк Тетяни Леонід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арценюк Тетяні Леонід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187, площею – 0,2500 га в                         с.Вовчок по вул.В.Надбужжя , 2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арценюк Тетяні Леонід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187, площею – 0,2500 га в                         с.Вовчок по вул.В.Надбужжя , 2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49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5T15:18:00Z</cp:lastPrinted>
  <dcterms:modified xsi:type="dcterms:W3CDTF">2024-03-25T13:18:00Z</dcterms:modified>
  <cp:revision>273</cp:revision>
  <dc:subject/>
  <dc:title> </dc:title>
</cp:coreProperties>
</file>