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 2024 р.</w:t>
        <w:tab/>
        <w:t xml:space="preserve">                   смт. Брацлав                            № 4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чая, 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трушенко Людмилі Єрмола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етрушенко Людмили Єрм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етрушенко Людмилі Єрм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5:0217, площею – 0,1396 га в                         смт Брацлав по вул.Нечая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етрушенко Людмилі Єрм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5:0217, площею – 0,1396 га в                         смт Брацлав по вул.Нечая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9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6T09:05:00Z</cp:lastPrinted>
  <dcterms:modified xsi:type="dcterms:W3CDTF">2024-03-26T07:05:00Z</dcterms:modified>
  <cp:revision>277</cp:revision>
  <dc:subject/>
  <dc:title> </dc:title>
</cp:coreProperties>
</file>