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 2024 р.</w:t>
        <w:tab/>
        <w:t xml:space="preserve">                   смт. Брацлав                            № 4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марова,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улимі Оксані Микола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улими Окса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улимі Окса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91, площею – 0,1500 га в                         смт Брацлав по вул.Комарова, 3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улимі Оксані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391, площею – 0,1500 га в                         смт Брацлав по вул.Комарова, 3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6T09:09:00Z</cp:lastPrinted>
  <dcterms:modified xsi:type="dcterms:W3CDTF">2024-03-26T07:10:00Z</dcterms:modified>
  <cp:revision>279</cp:revision>
  <dc:subject/>
  <dc:title> </dc:title>
</cp:coreProperties>
</file>