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’ЯТА 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cs="Arial"/>
          <w:b/>
          <w:b/>
          <w:sz w:val="28"/>
          <w:szCs w:val="26"/>
          <w:lang w:val="uk-UA"/>
        </w:rPr>
      </w:pPr>
      <w:r>
        <w:rPr>
          <w:rFonts w:cs="Arial"/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22 березня </w:t>
      </w:r>
      <w:r>
        <w:rPr>
          <w:sz w:val="28"/>
          <w:szCs w:val="27"/>
          <w:lang w:val="uk-UA"/>
        </w:rPr>
        <w:t>2024 р.                              смт Брацлав                                 №48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 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будівництва та обслуговування будівел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закладів освіти в постійне користуванн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  <w:r>
        <w:rPr>
          <w:b/>
          <w:color w:val="000000"/>
          <w:sz w:val="28"/>
          <w:szCs w:val="27"/>
          <w:lang w:val="uk-UA"/>
        </w:rPr>
        <w:t>Вишковецькій гімназії в с.Вишківці по вул.Вишнева 1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директора Вишковецької гімназії 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 Вишковецькій гімназії технічну документацію із землеустрою щодо встановлення (відновлення) меж земельних ділянок  в натурі (на місцевості) відповідно до витягів з державного земельного кадастру про земельні ділянки: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в постійне користування для будівництва та обслуговування будівель закладів освіти  кадастровий номер 0523082000:04:002:0464  площею – 0,1508  га, в селі Вишківці по вул. Вишнева,б/н, Тульчинського району, Вінницької області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7"/>
          <w:lang w:val="uk-UA"/>
        </w:rPr>
        <w:t>-в постійне користування для будівництва та обслуговування будівель закладів освіти  кадастровий номер 0523082000:04:002:0465  площею – 0,9456  га, в селі Вишківці по вул. Вишнева,1, Тульчинського району, Вінницької област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ельні ділянки використовувати за цільовим призначенням, з дотриманням вимог Земельного кодексу України та інших нормативно – правових актів.</w:t>
      </w:r>
    </w:p>
    <w:p>
      <w:pPr>
        <w:pStyle w:val="Normal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8"/>
          <w:szCs w:val="28"/>
          <w:lang w:val="uk-UA"/>
        </w:rPr>
        <w:t xml:space="preserve"> /голова комісії Гусляков В.В../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8"/>
          <w:lang w:val="uk-UA" w:eastAsia="ru-RU"/>
        </w:rPr>
      </w:pPr>
      <w:r>
        <w:rPr>
          <w:rFonts w:cs="Arial"/>
          <w:sz w:val="28"/>
          <w:szCs w:val="28"/>
          <w:lang w:val="uk-UA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Селищний голова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носин та комунального майна                       ______________Л.С. Мельни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sz w:val="26"/>
          <w:szCs w:val="28"/>
          <w:highlight w:val="yellow"/>
          <w:lang w:val="ru-RU"/>
        </w:rPr>
      </w:pPr>
      <w:r>
        <w:rPr>
          <w:rFonts w:cs="Arial"/>
          <w:b/>
          <w:sz w:val="26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3-26T09:12:00Z</cp:lastPrinted>
  <dcterms:modified xsi:type="dcterms:W3CDTF">2024-03-26T07:13:00Z</dcterms:modified>
  <cp:revision>128</cp:revision>
  <dc:subject/>
  <dc:title> </dc:title>
</cp:coreProperties>
</file>