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 березня  2024 р.</w:t>
        <w:tab/>
        <w:t xml:space="preserve">           смт. Брацлав                            № 4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(встановлення) меж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емельної ділянки в натурі ( 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інницька районна державна лікар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етеринарної медицини  в смт Брацла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о вул.  Свято Миколаївська, 5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виготовлену ФОП Солейко В.Ф технічну документацію із землеустрою щодо встановлення(відновлення) меж земельної ділянки в натурі (на місцевості) Вінницькій районній державній лікарні ветеринарної медицини  та витяг з Державного земельного кадастру про земельну ділянку, у відповідності до п.34 ч.1 </w:t>
      </w:r>
      <w:r>
        <w:rPr>
          <w:sz w:val="28"/>
          <w:szCs w:val="28"/>
          <w:lang w:val="uk-UA"/>
        </w:rPr>
        <w:t xml:space="preserve">ст.26 Закону України «Про місцеве самоврядування в Україні» №280/97-ВР та </w:t>
      </w:r>
      <w:r>
        <w:rPr>
          <w:color w:val="000000"/>
          <w:sz w:val="28"/>
          <w:szCs w:val="28"/>
          <w:lang w:val="uk-UA"/>
        </w:rPr>
        <w:t xml:space="preserve">ст.12 ст.83 </w:t>
      </w:r>
      <w:r>
        <w:rPr>
          <w:sz w:val="28"/>
          <w:szCs w:val="28"/>
          <w:lang w:val="uk-UA"/>
        </w:rPr>
        <w:t xml:space="preserve">Земельного Кодексу України, ст..25 Закону України «Про землеустрій», 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атвердити технічну документацію із землеустрою щодо встановлення (відновлення) меж земельної ділянки в натурі (на місцевості) Вінницької районної державної лікарні ветеринарної медицини в смт Брацлав, вул. Свято-Миколаївна, 54, Тульчинського району, Вінницької області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земельна ділянка площею 0,2600 га з кадастровим номером 0523055300:04:006:0390   (для будівництва та обслуговування інших будівель громадської забудови 03.15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ельну ділянку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14T15:53:00Z</cp:lastPrinted>
  <dcterms:modified xsi:type="dcterms:W3CDTF">2024-03-26T07:16:00Z</dcterms:modified>
  <cp:revision>265</cp:revision>
  <dc:subject/>
  <dc:title> </dc:title>
</cp:coreProperties>
</file>