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П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2 березня  2024 р.  </w:t>
        <w:tab/>
        <w:t xml:space="preserve">          смт. Брацлав                                     № 50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технічної документації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із землеустрою щодо поділу земельної ділян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комунальної власності 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виготовлену ПП «Земельно-кадастрове бюро» технічну документацію із землеустрою щодо надання поділу земельної  ділянки, відповідно до ст..12, 125, 126, 186 Земельного кодексу України, ст.56 Закону України «Про землеустрій»,  </w:t>
      </w:r>
      <w:r>
        <w:rPr>
          <w:sz w:val="26"/>
          <w:szCs w:val="26"/>
          <w:lang w:val="uk-UA"/>
        </w:rPr>
        <w:t xml:space="preserve">ст.26, 47 Закону України «Про місцеве самоврядування в Україні», враховуючи рекомендації постійної комісії  з питань земельних відносин, природокористування, планування територій, будівництва, архітектури, 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твердити технічну документацію із землеустрою щодо поділу земельної ділянки комунальної власності площею 2,1252 га (кадастровий номер 0523086100:01:001:0500) за межами с.Новоселівка на території Брацлавської селищної ради, Тульчинського району, Вінницької області, на дві окремі земельні ділянк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емельну ділянку площею 3,7152 га кадастровий номер 0523086100:01:001:0618 з цільовим призначенням – 01.17 земельні ділянки запасу (земельні ділянки не надані  власність або користування громадянам чи юридичним особа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емельну ділянку площею 1,4100 га кадастровий номер                  0523086100:01:001:0619 з цільовим призначенням – 01.17 земельні ділянки запасу (земельні ділянки не надані  власність або користування громадянам чи юридичним особа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рацлавському селищному голові подати документи для проведення державної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реєстрації земельних ділянок, утворених в результаті поділу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</w:t>
      </w:r>
    </w:p>
    <w:p>
      <w:pPr>
        <w:pStyle w:val="Normal"/>
        <w:shd w:fill="FFFFFF" w:val="clear"/>
        <w:ind w:left="720" w:hanging="0"/>
        <w:jc w:val="both"/>
        <w:rPr>
          <w:rFonts w:cs="Arial"/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</w:t>
      </w:r>
      <w:r>
        <w:rPr>
          <w:rFonts w:cs="Arial"/>
          <w:b/>
          <w:sz w:val="28"/>
          <w:szCs w:val="28"/>
          <w:lang w:val="uk-UA"/>
        </w:rPr>
        <w:t>ищ</w:t>
      </w:r>
      <w:r>
        <w:rPr>
          <w:rFonts w:cs="Arial"/>
          <w:b/>
          <w:sz w:val="28"/>
          <w:szCs w:val="28"/>
        </w:rPr>
        <w:t xml:space="preserve">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085" w:leader="none"/>
        <w:tab w:val="left" w:pos="8265" w:leader="none"/>
      </w:tabs>
      <w:rPr/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4-03-26T10:29:00Z</cp:lastPrinted>
  <dcterms:modified xsi:type="dcterms:W3CDTF">2024-03-26T08:31:00Z</dcterms:modified>
  <cp:revision>251</cp:revision>
  <dc:subject/>
  <dc:title> </dc:title>
</cp:coreProperties>
</file>