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 березня 2024 р.    </w:t>
        <w:tab/>
        <w:t xml:space="preserve">       смт. Брацлав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. по вул. Кармелюк , 32</w:t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вець Катерині Михайл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Швець Катерини Михайл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Пасічник Галини Іванівни </w:t>
      </w:r>
      <w:r>
        <w:rPr>
          <w:sz w:val="26"/>
          <w:szCs w:val="26"/>
          <w:lang w:val="uk-UA"/>
        </w:rPr>
        <w:t>згідно  свідоцтва про право на спадщину за законом від 10.10.2014 року, номер спадкової справи № 348/2014, зареєстрована в реєстрі за № 1-46 виданого державним нотаріусом Тульчинської державної нотаріальної контори Сухомлин О.А. які були передані їй безкоштовно у приватну власність рішенням           5 сесії 22 скликання Брацлавської селищної ради від 02.02.1996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Швець Катерині Михайлівні 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армелюка, 32,  смт Брацлав, Тульчинський район , Вінницька область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 - 0,04 га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Швець Катерині Михайлівні</w:t>
      </w:r>
      <w:r>
        <w:rPr>
          <w:sz w:val="26"/>
          <w:szCs w:val="26"/>
          <w:lang w:val="uk-UA"/>
        </w:rPr>
        <w:t xml:space="preserve">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3-26T10:55:00Z</cp:lastPrinted>
  <dcterms:modified xsi:type="dcterms:W3CDTF">2024-03-26T08:56:00Z</dcterms:modified>
  <cp:revision>151</cp:revision>
  <dc:subject/>
  <dc:title> </dc:title>
</cp:coreProperties>
</file>