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 березня 2024 р.    </w:t>
        <w:tab/>
        <w:t xml:space="preserve">       смт. Брацлав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розроб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 з нормативно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оцінки земель населеного пункт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Монастирське, Тульчинського район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 xml:space="preserve">Керуючись ст. ст. 25, 26, 59 73 Закону України «Про місцеве самоврядування в  Україні», ст. ст. 12,122, 201 Земельного кодексу України  ст. 38 Закону України «Про землеустрій» ст. ст. 13, 18, 20 Закону України  «Про оцінку земель» у зв’язку з необхідністю поновлення нормативної грошової оцінки земель населених пунктів  Брацлавської селищної територіальної громади, з метою сприяння соціально-економічного розвитку Брацлавської територіальної громади,  </w:t>
      </w:r>
      <w:r>
        <w:rPr>
          <w:color w:val="000000"/>
          <w:sz w:val="28"/>
          <w:szCs w:val="28"/>
          <w:lang w:val="uk-UA"/>
        </w:rPr>
        <w:t xml:space="preserve">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Надати  дозвіл Брацлавській селищній раді на розроблення технічної документації з нормативної грошової оцінки земель населеного пункту  с.Монастирське,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</w:t>
      </w:r>
      <w:r>
        <w:rPr>
          <w:rFonts w:cs="Arial"/>
          <w:b/>
          <w:sz w:val="28"/>
          <w:szCs w:val="28"/>
          <w:lang w:val="uk-UA"/>
        </w:rPr>
        <w:t xml:space="preserve">          </w:t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3-26T14:09:00Z</cp:lastPrinted>
  <dcterms:modified xsi:type="dcterms:W3CDTF">2024-03-26T12:12:00Z</dcterms:modified>
  <cp:revision>159</cp:revision>
  <dc:subject/>
  <dc:title> </dc:title>
</cp:coreProperties>
</file>