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БРАЦЛАВСЬКА  СЕЛИЩНА  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  <w:lang w:eastAsia="ru-RU"/>
        </w:rPr>
        <w:t>СОРОК П’ЯТА СЕСІЯ ВОСЬМ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березня  2024 р.                        смт Брацлав                               № 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иготовл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ю, щодо відведе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ею 2,00 га із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ий номер 0523055300:04:0070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иторії Брацлав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Розглянувши клопотання Брацлавського психоневрологічного будинку-інтернату від 04.12.2023року № 419 гр.. щодо поділу земельної ділянки кадастровий номер 0523055300:04:007:0178 враховуючи наявність на вказаній земельній ділянці нерухомого майна, що належить гр..Михайленку Сергію Миколайовичу згідно витягу з державного реєстру речових прав на нерухоме майно  про реєстрацію права власності на нерухоме майно з номером 48630755 від 07.12.2022 року, зважаючи за необхідність розроблення проекту землеустрою щодо відведення гр.. Михайленку С.М. земельної ділянки під нерухомим майном в тому числі земельної ділянки необхідної для обслуговування нерухомого майна, керуючись   Законам України  «Про землеустрій»,  ст..ст. 79 п.1,122  Земельного Кодексу України ст. 26 Закону України  “Про місцеве самоврядування в Україні”,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ти дозвіл Брацлавській селищній раді на виготовлення проекту землеустрою щодо відведення земельної ділянки орієнтовною площею 2,00га із земельної ділянки кадастровий номер 0523055300:04:007:0178, яка розташована на території Брацлавської селищної ради, Тульчинського району, Вінницької області.</w:t>
      </w:r>
    </w:p>
    <w:p>
      <w:pPr>
        <w:pStyle w:val="Style17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 /голова комісії Гусляков В.В.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 голова                                           Микола  КОБРИНЧ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  <w:r>
        <w:rPr>
          <w:b/>
          <w:sz w:val="24"/>
          <w:szCs w:val="24"/>
        </w:rPr>
        <w:t xml:space="preserve">Заступник селищного голов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ацлавської селищної ради                               _________________ А.О. Марчук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юридичної та кадрової роботи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т Брацлавської селищної ради                   _________________ О.В. Цимба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ru-RU" w:bidi="uk-UA"/>
        </w:rPr>
      </w:pPr>
      <w:r>
        <w:rPr>
          <w:b/>
          <w:sz w:val="24"/>
          <w:szCs w:val="24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Style17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носин та комунального майна                       ________________Л.С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95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2:00Z</dcterms:created>
  <dc:creator>CeleronPC</dc:creator>
  <dc:description/>
  <cp:keywords/>
  <dc:language>en-US</dc:language>
  <cp:lastModifiedBy>Rada</cp:lastModifiedBy>
  <cp:lastPrinted>2024-03-26T15:22:00Z</cp:lastPrinted>
  <dcterms:modified xsi:type="dcterms:W3CDTF">2024-03-26T13:23:00Z</dcterms:modified>
  <cp:revision>31</cp:revision>
  <dc:subject/>
  <dc:title/>
</cp:coreProperties>
</file>