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2 березня  2024 р.                        смт. Брацлав                                     № 85</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овчоцька  сільська рада на Брацлавську</w:t>
      </w:r>
    </w:p>
    <w:p>
      <w:pPr>
        <w:pStyle w:val="Normal"/>
        <w:shd w:fill="FFFFFF" w:val="clear"/>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17.05. 2019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17.05.2019 року, що укладені між орендодавцем Вовчоцькою  сільською радою та орендарем,  ТОВ «ПК  «Зоря Поділля»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4:15:00Z</cp:lastPrinted>
  <dcterms:modified xsi:type="dcterms:W3CDTF">2024-04-01T11:15:00Z</dcterms:modified>
  <cp:revision>74</cp:revision>
  <dc:subject/>
  <dc:title> </dc:title>
</cp:coreProperties>
</file>