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2 березня 2024 р.                        смт. Брацлав                             № 87</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Гриненська  сільська рада на Брацлавську</w:t>
      </w:r>
    </w:p>
    <w:p>
      <w:pPr>
        <w:pStyle w:val="Normal"/>
        <w:shd w:fill="FFFFFF" w:val="clear"/>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20.10. 2020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20.10.2020 року, що укладені між орендодавцем Гриненською  сільською радою та орендарем,  ФГ «Криниця»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4:32:00Z</cp:lastPrinted>
  <dcterms:modified xsi:type="dcterms:W3CDTF">2024-04-01T11:32:00Z</dcterms:modified>
  <cp:revision>70</cp:revision>
  <dc:subject/>
  <dc:title> </dc:title>
</cp:coreProperties>
</file>