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4 р.                            смт. Брацлав                                № 89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заміну сторони орендодавця з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>Новоселівська  сільська рада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від 12.06. 2020 року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6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.Укласти додаткові угоди  про заміну сторони орендодавця до договорів оренди  від 12.06.2020 року, що укладені між орендодавцем Новоселівською  сільською радою та орендарем,  ТОВ «Немирівський комбінат хлібопродуктів» в особі директора Філюка Віталія Олександровича замінивши сторону орендодавця на Брацлавську селищну раду, Тульчинського району, Вінницької області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одавц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01T14:54:00Z</cp:lastPrinted>
  <dcterms:modified xsi:type="dcterms:W3CDTF">2024-04-01T11:55:00Z</dcterms:modified>
  <cp:revision>70</cp:revision>
  <dc:subject/>
  <dc:title> </dc:title>
</cp:coreProperties>
</file>