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2024 р.                              смт. Брацлав                                № 90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Про заміну сторони орендодавця з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>Новоселівська  сільська рада на Брацлавсь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селищну раду в договорах оренди земл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від 18.06. 2020 року</w:t>
      </w:r>
    </w:p>
    <w:p>
      <w:pPr>
        <w:pStyle w:val="Normal"/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Відповідно до пункту 21 Перехідних положень Земельного кодексу України, </w:t>
      </w:r>
      <w:r>
        <w:rPr>
          <w:sz w:val="28"/>
          <w:szCs w:val="26"/>
          <w:lang w:val="uk-UA"/>
        </w:rPr>
        <w:t xml:space="preserve">керуючись пунктом 34 частини першої статті 26 Закону України «Про місцеве самоврядування в Україні», Закону України «Про оренду землі»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1.Укласти додаткові угоди  про заміну сторони орендодавця до договорів оренди  від 18.06.2020 року, що укладені між орендодавцем Новоселівською  сільською радою та орендарем,  ТОВ «Немирівський комбінат хлібопродуктів» в особі директора Філюка Віталія Олександровича замінивши сторону орендодавця на Брацлавську селищну раду, Тульчинського району, Вінницької області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і угоди  про заміну сторони орендодавця до договорів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Селищний голова       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Вова</dc:creator>
  <dc:description/>
  <cp:keywords/>
  <dc:language>en-US</dc:language>
  <cp:lastModifiedBy>Rada</cp:lastModifiedBy>
  <cp:lastPrinted>2024-04-01T15:11:00Z</cp:lastPrinted>
  <dcterms:modified xsi:type="dcterms:W3CDTF">2024-04-01T12:13:00Z</dcterms:modified>
  <cp:revision>70</cp:revision>
  <dc:subject/>
  <dc:title> </dc:title>
</cp:coreProperties>
</file>