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2 березня 2024 р.                        смт. Брацлав                                  № 91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заміну сторони орендодавця з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>Новоселівська  сільська рада на Брацлавсь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селищну раду в договорах оренди зем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від 18.09. 2020 року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Відповідно до пункту 21 Перехідних положень Земельного кодексу України, </w:t>
      </w:r>
      <w:r>
        <w:rPr>
          <w:sz w:val="28"/>
          <w:szCs w:val="26"/>
          <w:lang w:val="uk-UA"/>
        </w:rPr>
        <w:t xml:space="preserve">керуючись пунктом 34 частини першої статті 26 Закону України «Про місцеве самоврядування в Україні»,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1.Укласти додаткові угоди  про заміну сторони орендодавця до договорів оренди  від 18.09.2020 року, що укладені між орендодавцем Новоселівською  сільською радою та орендарем,  ТОВ «Немирівський комбінат хлібопродуктів» в особі директора Філюка Віталія Олександровича замінивши сторону орендодавця на Брацлавську селищну раду, Тульчинського району, Вінницької області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 про заміну сторони орендодавця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Селищний голова 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01T15:09:00Z</cp:lastPrinted>
  <dcterms:modified xsi:type="dcterms:W3CDTF">2024-04-01T12:10:00Z</dcterms:modified>
  <cp:revision>66</cp:revision>
  <dc:subject/>
  <dc:title> </dc:title>
</cp:coreProperties>
</file>