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,березня  2024 р.</w:t>
        <w:tab/>
        <w:t xml:space="preserve">                     смт. Брацлав                                     №  9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надання дозволу  на виготовл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щодо поділу земельних  діляно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комунальної власност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еруючись ст..12 Земельного кодексу України, ст..ст.25,56 Закону України «Про землеустрій», 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Надати дозвіл на поділ земельної ділянки комунальної власності кадастровий номер 0523055300:04:003:0043 площею 1,6483 га, яка знаходиться в смт Брацлав,                     вул. Соборна,65 на  території Брацлавської селищної ради з метою присвоєння кадастрового номеру земельним  ділянкам: орієнтовною площею 0,1000 га, 0,2800 та 1,2683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Надати дозвіл на поділ земельної ділянки комунальної власності кадастровий номер 0523081200:02:001:0382 площею 6,2503 га, яка знаходиться  на  території Брацлавської селищної ради з метою присвоєння кадастрового номеру земельним  ділянкам: орієнтовною площею 5,6503 га,  та 0,6000 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Надати згоду на розробку технічної документації із землеустрою щодо поділу земельної ділянки зазначеної у п.1 цього рішенн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4-01T13:13:00Z</cp:lastPrinted>
  <dcterms:modified xsi:type="dcterms:W3CDTF">2024-04-01T10:15:00Z</dcterms:modified>
  <cp:revision>251</cp:revision>
  <dc:subject/>
  <dc:title> </dc:title>
</cp:coreProperties>
</file>