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3pt;margin-top:0pt;width:34.5pt;height:47.25pt;mso-wrap-distance-left:7.1pt;mso-wrap-distance-right:7.1pt;mso-position-horizontal-relative:page;mso-position-vertical-relative:text" filled="f" o:ole="">
            <v:imagedata r:id="rId3" o:title=""/>
            <w10:wrap type="tight"/>
          </v:shape>
          <o:OLEObject Type="Embed" ProgID="" ShapeID="ole_rId2" DrawAspect="Content" ObjectID="_1677086967" r:id="rId2"/>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РАЦЛАВ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29 лютого 2024 року               смт Брацлав                        № 23</w:t>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заходи щодо впорядкування території</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Брацлавської селищної  територіальної громади</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ри проведенні благоустрою населених пунктів</w:t>
      </w:r>
    </w:p>
    <w:p>
      <w:pPr>
        <w:pStyle w:val="Normal"/>
        <w:shd w:fill="FFFFFF" w:val="clea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еруючись ст. 30 Закону України «Про місцеве самоврядування в Україні», ст. 20-2 Закону України «Про охорону навколишнього природного середовища», ст.20 Закону України «Про відходи», відповідно до розпорядження КМ України від 31.03.2010р № 777 «Деякі питання проведення щорічної всеукраїнської акції з благоустрою «За чисте довкілля», та дня благоустрою територій населених пунктів», наказу начальника Вінницької обласної військової адміністрації від 28.02.2024р №122 «Про організацію щорічної акції з благоустрою та санітарної очистки території населених пунктів області»,  виконавчий комітет  </w:t>
      </w:r>
      <w:r>
        <w:rPr>
          <w:rFonts w:cs="Times New Roman" w:ascii="Times New Roman" w:hAnsi="Times New Roman"/>
          <w:b/>
          <w:sz w:val="26"/>
          <w:szCs w:val="26"/>
          <w:lang w:val="uk-UA"/>
        </w:rPr>
        <w:t>ВИРІШИВ</w:t>
      </w:r>
      <w:r>
        <w:rPr>
          <w:rFonts w:cs="Times New Roman" w:ascii="Times New Roman" w:hAnsi="Times New Roman"/>
          <w:sz w:val="26"/>
          <w:szCs w:val="26"/>
          <w:lang w:val="uk-UA"/>
        </w:rPr>
        <w:t xml:space="preserve"> :</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Затвердити план заходів щодо впорядкування території Брацлавської селищної територіальної громади при проведенні благоустрою населених пунктів згідно додатку 1.</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Затвердити план закріплення території смт Брацлав для здійснення заходів із благоустрою за підприємствами, установами та організаціями згідно додатку 2.</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Суб’єктам підприємницької діяльності, керівникам підприємств, установ, організацій, мешканцям ТГ виконати роботи по благоустрою власних та прилеглих територій відповідно до Правил благоустрою території Брацлавської селищної територіальної громади.</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ому комітету селищної ради, керівникам підприємств, установ, організацій всіх форм власності забезпечити виконання даних заходів.</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обов’язати керівників комунальних закладів Брацлавської селищної ради, під час проведення заходів з благоустрою, не зменшувати обсягів надання благодійної, гуманітарної допомоги на потреби ЗСУ.</w:t>
      </w:r>
    </w:p>
    <w:p>
      <w:pPr>
        <w:pStyle w:val="Normal"/>
        <w:widowControl w:val="false"/>
        <w:numPr>
          <w:ilvl w:val="0"/>
          <w:numId w:val="1"/>
        </w:numPr>
        <w:shd w:fill="FFFFFF" w:val="clear"/>
        <w:autoSpaceDE w:val="false"/>
        <w:spacing w:lineRule="auto" w:line="240" w:before="0" w:after="0"/>
        <w:ind w:left="0" w:firstLine="284"/>
        <w:jc w:val="both"/>
        <w:rPr/>
      </w:pPr>
      <w:r>
        <w:rPr>
          <w:rFonts w:cs="Times New Roman" w:ascii="Times New Roman" w:hAnsi="Times New Roman"/>
          <w:sz w:val="26"/>
          <w:szCs w:val="26"/>
          <w:lang w:val="uk-UA"/>
        </w:rPr>
        <w:t>Депутатам селищної ради під час роботи на виборчих округах довести до відома виборців зміст заходів по благоустрою населених пунктів з метою залучення до їх виконання.</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даного розпорядження залишаю за соб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Микола КОБРИНЧУК</w:t>
      </w:r>
    </w:p>
    <w:p>
      <w:pPr>
        <w:pStyle w:val="Normal"/>
        <w:shd w:fill="FFFFFF" w:val="clear"/>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ind w:left="49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br/>
        <w:t>від 29.02. 2024  № 23</w:t>
      </w:r>
    </w:p>
    <w:p>
      <w:pPr>
        <w:pStyle w:val="Normal"/>
        <w:shd w:fill="FFFFFF" w:val="clear"/>
        <w:spacing w:lineRule="auto" w:line="240" w:before="0" w:after="0"/>
        <w:ind w:left="496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ів щодо впорядкування території  Брацлавської селищної  територіальної громад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проведенні благоустрою населених  пунктів</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968" w:type="dxa"/>
        <w:jc w:val="left"/>
        <w:tblInd w:w="-1217" w:type="dxa"/>
        <w:tblLayout w:type="fixed"/>
        <w:tblCellMar>
          <w:top w:w="60" w:type="dxa"/>
          <w:left w:w="75" w:type="dxa"/>
          <w:bottom w:w="60" w:type="dxa"/>
          <w:right w:w="75" w:type="dxa"/>
        </w:tblCellMar>
      </w:tblPr>
      <w:tblGrid>
        <w:gridCol w:w="629"/>
        <w:gridCol w:w="4300"/>
        <w:gridCol w:w="1778"/>
        <w:gridCol w:w="4261"/>
      </w:tblGrid>
      <w:tr>
        <w:trPr>
          <w:trHeight w:val="6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w:t>
            </w:r>
          </w:p>
        </w:tc>
      </w:tr>
      <w:tr>
        <w:trPr>
          <w:trHeight w:val="2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w:t>
            </w:r>
          </w:p>
        </w:tc>
      </w:tr>
      <w:tr>
        <w:trPr>
          <w:trHeight w:val="26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4"/>
                <w:szCs w:val="24"/>
                <w:lang w:val="uk-UA"/>
              </w:rPr>
              <w:t>Провести місячник  прибирання та благоустрою населених пунктів Брацлавської  ТГ</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Березень</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онавчий  комітет селищної ради</w:t>
            </w:r>
          </w:p>
        </w:tc>
      </w:tr>
      <w:tr>
        <w:trPr>
          <w:trHeight w:val="1259" w:hRule="atLeast"/>
        </w:trPr>
        <w:tc>
          <w:tcPr>
            <w:tcW w:w="62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0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ирання та приведення у належний стан прибудинкових територій, прилеглих  територій   підпорядкованих бюджетних установ </w:t>
            </w:r>
          </w:p>
        </w:tc>
        <w:tc>
          <w:tcPr>
            <w:tcW w:w="177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jc w:val="center"/>
              <w:rPr/>
            </w:pPr>
            <w:r>
              <w:rPr>
                <w:rFonts w:cs="Times New Roman" w:ascii="Times New Roman" w:hAnsi="Times New Roman"/>
                <w:sz w:val="24"/>
                <w:szCs w:val="24"/>
                <w:lang w:val="uk-UA"/>
              </w:rPr>
              <w:t xml:space="preserve">квітень </w:t>
            </w:r>
          </w:p>
        </w:tc>
        <w:tc>
          <w:tcPr>
            <w:tcW w:w="426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ики будинків, старос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бюджетних устан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ення до належного санітарного стану смуг відведення автомобільних доріг з додержанням вимог охорони праці та безпеки руху</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ости, ККП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прибирання та приведення в належний санітарний стан  кладовищ</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 церковні общин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заходів із санітарної очистки територій пам’яток культурної спадщини, місць масових поховань померлих та загиблих військовослужбовців, які загинули на війнах, під час проведення антитерористичної операції та захисту територіальної цілісності держави, визначних місць, пов’язаних з важливими історичними подіями, з життям та діяльністю відомих осіб, пам’яток археології, історії та монументального мистецтва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Проведення заходів  із благоустрою парків, скверів, інших об’</w:t>
            </w:r>
            <w:r>
              <w:rPr>
                <w:rFonts w:cs="Times New Roman" w:ascii="Times New Roman" w:hAnsi="Times New Roman"/>
                <w:sz w:val="24"/>
                <w:szCs w:val="24"/>
              </w:rPr>
              <w:t>єктів масового  перебування та відпочинку населенн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орядкувати сміттєзвалище для складання твердих побутових відходів відповідно до вимог санітарно-екологічного законодавств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Протягом року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ліквідацію несанкціонованих сміттєзвалищ твердих побутових відходів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ести у належний санітарний стан зони санітарної охорони джерел централізованого водопостачання, громадських та індивідуальних криниц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Старости, ККП, громадян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сти  відновлення та впорядкування водних джерел та витоків річок, впорядкування берегів річки «Південний Буг», ставків та місць масового відпочинку населення, пляжів по вул. Надбужжя та вул. Набережна смт Брацла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ріпити прилеглі території за підприємствами, організаціями, установами , закладами торгівлі з метою приведення їх у належний санітарний ст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елищної рад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орядкування  доріг, вулиць та тротуарів, в</w:t>
            </w:r>
            <w:r>
              <w:rPr>
                <w:rFonts w:cs="Times New Roman" w:ascii="Times New Roman" w:hAnsi="Times New Roman"/>
                <w:sz w:val="24"/>
                <w:szCs w:val="24"/>
              </w:rPr>
              <w:t>’</w:t>
            </w:r>
            <w:r>
              <w:rPr>
                <w:rFonts w:cs="Times New Roman" w:ascii="Times New Roman" w:hAnsi="Times New Roman"/>
                <w:sz w:val="24"/>
                <w:szCs w:val="24"/>
                <w:lang w:val="uk-UA"/>
              </w:rPr>
              <w:t>їзних знаків населених пункті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комплексу заходів по озелененню територій населених пункті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рости, ККП</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увати керівникам підприємств, установ та організацій усіх форм власності привести території, прилеглі до адміністративних будівель, в належний естетичний та санітарний ст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підприємств, організацій, устано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увати сільськогосподарським підприємствам здійснювати заходи щодо очищення земель, які межують з придорожніми лісосмугам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ільськогосподарських підприємств</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ати в межах наданих повноважень та у межах діючого законодавства  до участі у  заходах з благоустрою працівників підприємств, установ, організацій  усіх форм власності, представників громадських організацій, молод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селищної рад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hd w:fill="FFFFFF" w:val="clear"/>
        <w:spacing w:lineRule="auto" w:line="240" w:before="0" w:after="0"/>
        <w:jc w:val="right"/>
        <w:rPr/>
      </w:pPr>
      <w:r>
        <w:rPr>
          <w:rFonts w:cs="Times New Roman" w:ascii="Times New Roman" w:hAnsi="Times New Roman"/>
          <w:sz w:val="28"/>
          <w:szCs w:val="28"/>
          <w:lang w:val="uk-UA"/>
        </w:rPr>
        <w:t xml:space="preserve">до рішення виконавчого комітету </w:t>
        <w:br/>
        <w:t>від  29.02. 2024   № 23</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br/>
        <w:t>закріплення території смт Брацлав  для здійснення заходів із благоустрою</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09" w:type="dxa"/>
        <w:jc w:val="left"/>
        <w:tblInd w:w="-172" w:type="dxa"/>
        <w:tblLayout w:type="fixed"/>
        <w:tblCellMar>
          <w:top w:w="60" w:type="dxa"/>
          <w:left w:w="75" w:type="dxa"/>
          <w:bottom w:w="60" w:type="dxa"/>
          <w:right w:w="75" w:type="dxa"/>
        </w:tblCellMar>
      </w:tblPr>
      <w:tblGrid>
        <w:gridCol w:w="672"/>
        <w:gridCol w:w="5051"/>
        <w:gridCol w:w="3686"/>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території</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та організації</w:t>
            </w:r>
          </w:p>
        </w:tc>
      </w:tr>
      <w:tr>
        <w:trPr>
          <w:trHeight w:val="26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нака «Брацлав» за пилораму</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кулов, Ковальчук</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нака «Брацлав» за  «Вектор»</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ір, Вектор</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наку «Брацлав» до  ПП Волковінського</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Г «Криниця»</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Агромашу  до повороту, впорядкування зупин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Волковінський О.</w:t>
            </w:r>
          </w:p>
        </w:tc>
      </w:tr>
      <w:tr>
        <w:trPr>
          <w:trHeight w:val="515" w:hRule="atLeast"/>
        </w:trPr>
        <w:tc>
          <w:tcPr>
            <w:tcW w:w="672"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5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РЕС до вул.Довженка</w:t>
            </w:r>
          </w:p>
        </w:tc>
        <w:tc>
          <w:tcPr>
            <w:tcW w:w="3686"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w:t>
            </w:r>
          </w:p>
        </w:tc>
      </w:tr>
      <w:tr>
        <w:trPr>
          <w:trHeight w:val="581" w:hRule="atLeast"/>
        </w:trPr>
        <w:tc>
          <w:tcPr>
            <w:tcW w:w="67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5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вул.Довженка   до  Арки (ліва сторона)</w:t>
            </w:r>
          </w:p>
        </w:tc>
        <w:tc>
          <w:tcPr>
            <w:tcW w:w="36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кола-інтерн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агазину ПП Волковінського О.  до Арки (права строн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лищна рад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Арки до «Леоніка»  (права сторони), від Арки до ДНЗ «Ромашка»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ихоневрологічний  інтерна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ДНЗ «Ромашка» за універмаг</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З «Ромаш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rPr>
              <w:t>’</w:t>
            </w:r>
            <w:r>
              <w:rPr>
                <w:rFonts w:cs="Times New Roman" w:ascii="Times New Roman" w:hAnsi="Times New Roman"/>
                <w:sz w:val="24"/>
                <w:szCs w:val="24"/>
                <w:lang w:val="uk-UA"/>
              </w:rPr>
              <w:t>ятник «Польова кухня» , територія біля Будинку культур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З «Центр дозвілля і культури»</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я від пожежної до лікарні (права і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жежна части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пошти до пожежної</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шт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иторія лікарні (права і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ПМСД</w:t>
            </w:r>
          </w:p>
        </w:tc>
      </w:tr>
      <w:tr>
        <w:trPr>
          <w:trHeight w:val="58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рії» до мост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Мрії» до ТДВ «Брацлав»</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ДВ «Брацлав»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аправки до знаку «Монастирське» (пра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кубатор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заправки до «Монастирське» (ліва сторон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ав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к с.Слобод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сництво, ФОП Рильський</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lang w:val="en-US"/>
              </w:rPr>
              <w:t>’</w:t>
            </w:r>
            <w:r>
              <w:rPr>
                <w:rFonts w:cs="Times New Roman" w:ascii="Times New Roman" w:hAnsi="Times New Roman"/>
                <w:sz w:val="24"/>
                <w:szCs w:val="24"/>
                <w:lang w:val="uk-UA"/>
              </w:rPr>
              <w:t>ятник Д.Нечаю</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w:t>
            </w:r>
            <w:r>
              <w:rPr>
                <w:rFonts w:cs="Times New Roman" w:ascii="Times New Roman" w:hAnsi="Times New Roman"/>
                <w:sz w:val="24"/>
                <w:szCs w:val="24"/>
                <w:lang w:val="en-US"/>
              </w:rPr>
              <w:t>’</w:t>
            </w:r>
            <w:r>
              <w:rPr>
                <w:rFonts w:cs="Times New Roman" w:ascii="Times New Roman" w:hAnsi="Times New Roman"/>
                <w:sz w:val="24"/>
                <w:szCs w:val="24"/>
                <w:lang w:val="uk-UA"/>
              </w:rPr>
              <w:t>ятник Загиблим воїна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КП</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будинку Семенова до с.Грабовец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Г «Еліта» Ломанюк</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альний парк, територія біля СЮ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ацлавський ліцей №1</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Rvts9">
    <w:name w:val="rvts9"/>
    <w:qFormat/>
    <w:rPr/>
  </w:style>
  <w:style w:type="character" w:styleId="Appleconvertedspace">
    <w:name w:val="apple-converted-space"/>
    <w:qFormat/>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0:00Z</dcterms:created>
  <dc:creator>Bratslav-PC</dc:creator>
  <dc:description/>
  <cp:keywords/>
  <dc:language>en-US</dc:language>
  <cp:lastModifiedBy>Пользователь Windows</cp:lastModifiedBy>
  <cp:lastPrinted>2024-04-03T09:40:00Z</cp:lastPrinted>
  <dcterms:modified xsi:type="dcterms:W3CDTF">2024-04-03T08:46:00Z</dcterms:modified>
  <cp:revision>22</cp:revision>
  <dc:subject/>
  <dc:title/>
</cp:coreProperties>
</file>