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358446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426918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29 »  жовтня  2021 року                  смт Брацлав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земельної ділянк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олови правління Брацлавського ССТ Канцибури М.М. про зміну адреси земельної ділянки, відповідно до підпункту 10 пункту „б” статті 30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земельної ділянки, для будівництва та обслуговування будівель ринкової інфраструктури 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площею 0,0750га, з кадастровим номером 0523055300:04:006:0350,  яка знаходиться в смт Брацлав по вулиці Базарна  5а,  на адресу смт Брацлав вулиця Базарна  5.</w:t>
      </w:r>
    </w:p>
    <w:p>
      <w:pPr>
        <w:pStyle w:val="Rtejustify"/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ищний голова         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6:00Z</dcterms:created>
  <dc:creator>Customer</dc:creator>
  <dc:description/>
  <cp:keywords/>
  <dc:language>en-US</dc:language>
  <cp:lastModifiedBy>Rada</cp:lastModifiedBy>
  <cp:lastPrinted>2021-11-01T11:34:00Z</cp:lastPrinted>
  <dcterms:modified xsi:type="dcterms:W3CDTF">2021-11-01T09:35:00Z</dcterms:modified>
  <cp:revision>17</cp:revision>
  <dc:subject/>
  <dc:title>Виконавчий комітет</dc:title>
</cp:coreProperties>
</file>