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7011804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50369889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 смт.Брацлав                  № 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Андрущак Людмилі Віталіївні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 зелених насаджень в с.Бугаків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старости Бугаківського старостинського округу Андрущак Л.В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рості Бугаківського старостинського округу Андрущак Людмилі Віталіївні на видалення зелених насаджень  в с.Бугаків, вул.Шкільна </w:t>
      </w:r>
      <w:r>
        <w:rPr>
          <w:sz w:val="28"/>
          <w:szCs w:val="28"/>
          <w:lang w:val="uk-UA"/>
        </w:rPr>
        <w:t>згідно акту обстеження зелених насаджень №23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3.10.2021 рок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рості Бугаківського старостинського округу Андрущак Людмилі Віталіївні на видалення зелених насаджень  в с.Бугаків, вул.Мовчана,33 </w:t>
      </w:r>
      <w:r>
        <w:rPr>
          <w:sz w:val="28"/>
          <w:szCs w:val="28"/>
          <w:lang w:val="uk-UA"/>
        </w:rPr>
        <w:t>згідно акту обстеження зелених насаджень №24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3.10.2021 рок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sz w:val="28"/>
          <w:szCs w:val="28"/>
          <w:lang w:val="uk-UA"/>
        </w:rPr>
        <w:t>Виконкому селищної  ради в термін до 05.11.2021 року видати  старості Бугаківського старостинського округу Андрущак Л.В. ордер на видалення зелених насаджень згідно акту обсте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1:00Z</dcterms:created>
  <dc:creator>Don Pedro</dc:creator>
  <dc:description/>
  <cp:keywords/>
  <dc:language>en-US</dc:language>
  <cp:lastModifiedBy>Sekretar</cp:lastModifiedBy>
  <cp:lastPrinted>2021-11-01T09:11:00Z</cp:lastPrinted>
  <dcterms:modified xsi:type="dcterms:W3CDTF">2021-11-01T07:11:00Z</dcterms:modified>
  <cp:revision>4</cp:revision>
  <dc:subject/>
  <dc:title>УКРАЇНА</dc:title>
</cp:coreProperties>
</file>