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8477139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42470289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2021 року</w:t>
        <w:tab/>
        <w:tab/>
        <w:t xml:space="preserve">       смт.Брацлав                  № 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Безмощук Галині Петрівні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 зелених насаджень в с.Вовчок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старости Вовчоцького старостинського округу Безмощук Г.П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рості Вовчоцького старостистинського округу Безмощук Галині Петрівні на видалення зелених насаджень  в с.Вовчок </w:t>
      </w:r>
      <w:r>
        <w:rPr>
          <w:sz w:val="28"/>
          <w:szCs w:val="28"/>
          <w:lang w:val="uk-UA"/>
        </w:rPr>
        <w:t>згідно акта обстеження зелених насаджень №22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3.10.2021 року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sz w:val="28"/>
          <w:szCs w:val="28"/>
          <w:lang w:val="uk-UA"/>
        </w:rPr>
        <w:t>Виконкому селищної  ради в термін до 05.11.2021 року видати старості Вовчоцького старостинського округу Безмощук Г.П. ордер на видалення зелених насаджень згідно акту обсте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Don Pedro</dc:creator>
  <dc:description/>
  <cp:keywords/>
  <dc:language>en-US</dc:language>
  <cp:lastModifiedBy>Sekretar</cp:lastModifiedBy>
  <cp:lastPrinted>2021-11-01T11:09:00Z</cp:lastPrinted>
  <dcterms:modified xsi:type="dcterms:W3CDTF">2021-11-01T09:09:00Z</dcterms:modified>
  <cp:revision>6</cp:revision>
  <dc:subject/>
  <dc:title>УКРАЇНА</dc:title>
</cp:coreProperties>
</file>